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val="id-ID"/>
        </w:rPr>
        <w:t>PERSETUJUAN SEMINAR DAN UJIAN PROPOSAL (UJIAN KOMPREHENSIF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Yang bertanda tangan di bawah ini, komisi pembimbing, menyetujui untuk: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d-ID"/>
        </w:rPr>
      </w:pPr>
      <w:r>
        <w:rPr>
          <w:rFonts w:cs="Cambria" w:ascii="Cambria" w:hAnsi="Cambria"/>
          <w:b/>
          <w:sz w:val="24"/>
          <w:szCs w:val="24"/>
          <w:lang w:val="id-ID"/>
        </w:rPr>
        <w:t>UJIAN PROPOSAL (UJIAN KOMPREHENSIF)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 xml:space="preserve">Bagi Mahasiswa </w:t>
        <w:tab/>
        <w:t>Nama</w:t>
        <w:tab/>
        <w:t xml:space="preserve">: </w:t>
      </w:r>
      <w:r>
        <w:rPr>
          <w:rFonts w:cs="Arial" w:ascii="Cambria" w:hAnsi="Cambria"/>
          <w:sz w:val="24"/>
          <w:szCs w:val="24"/>
        </w:rPr>
        <w:t>Fatichati Budiningsih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ab/>
        <w:t>NIM</w:t>
        <w:tab/>
        <w:t xml:space="preserve">: </w:t>
      </w:r>
      <w:r>
        <w:rPr>
          <w:rFonts w:cs="Arial" w:ascii="Cambria" w:hAnsi="Cambria"/>
          <w:sz w:val="24"/>
          <w:szCs w:val="24"/>
        </w:rPr>
        <w:t>T501902004</w:t>
      </w:r>
    </w:p>
    <w:p>
      <w:pPr>
        <w:pStyle w:val="Normal"/>
        <w:ind w:left="3686" w:hanging="1843"/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Judul Disertasi</w:t>
        <w:tab/>
        <w:t>: Pengaruh Ekstrak MORINGA Olievera Terhadap Kerapuhan Terhadap Mencit Model Geriatri (kajian terhadap MDA CRP, Caspase 3, TGF β, Masa Otot Rangka, Masa Otot jantung, dan ketahanan Fisik.</w:t>
      </w:r>
    </w:p>
    <w:p>
      <w:pPr>
        <w:pStyle w:val="Normal"/>
        <w:tabs>
          <w:tab w:val="clear" w:pos="720"/>
          <w:tab w:val="left" w:pos="3686" w:leader="none"/>
        </w:tabs>
        <w:jc w:val="both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Yang akan diselenggarakan pada: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Hari</w:t>
        <w:tab/>
        <w:t>: Senin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Tanggal</w:t>
        <w:tab/>
        <w:t>: 12 April 2021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Jam</w:t>
        <w:tab/>
        <w:t>: 13.00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Tempat</w:t>
        <w:tab/>
        <w:t>: Ruang RK S3 Ged G FK UNS lt 2</w:t>
      </w:r>
    </w:p>
    <w:p>
      <w:pPr>
        <w:pStyle w:val="Normal"/>
        <w:tabs>
          <w:tab w:val="clear" w:pos="720"/>
          <w:tab w:val="left" w:pos="1418" w:leader="none"/>
          <w:tab w:val="left" w:pos="5670" w:leader="dot"/>
        </w:tabs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N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Tanda Tangan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jc w:val="center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Persetuj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before="0" w:after="0"/>
              <w:contextualSpacing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aramasari Dirgahayu, dr., Ph.D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. 19660421199702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Ketua /Kepala Pro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f. Dr. Bambang Purwanto, dr., Sp.PD-KGH.,FINASIM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contextualSpacing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. 19480719197609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Promo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0"/>
              <w:contextualSpacing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Brian Wa sita, dr. PhD, SpPA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before="0" w:after="0"/>
              <w:contextualSpacing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P. 197907222005011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Ko Promotor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r Eti Poncorini Pamungkasari.,dr.,M.PD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. 1975031120021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Ko Promotor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lang w:val="id-ID"/>
              </w:rPr>
              <w:t xml:space="preserve">Prof. </w:t>
            </w:r>
            <w:r>
              <w:rPr/>
              <w:t xml:space="preserve">Dr. Adi Prayitno drg.,M.Kes. </w:t>
              <w:br/>
              <w:t>NIP/NIK. 19591101198601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Pakar Da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ind w:left="284" w:hanging="284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 xml:space="preserve">Dr. Tatar Sumandjar dr. SpPD KPTI FINASIM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NIP. 19560814198403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jc w:val="center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  <w:t>Pakar Da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670" w:leader="dot"/>
              </w:tabs>
              <w:spacing w:lineRule="auto" w:line="360"/>
              <w:rPr>
                <w:rFonts w:ascii="Cambria" w:hAnsi="Cambria" w:cs="Cambria"/>
                <w:sz w:val="22"/>
                <w:szCs w:val="22"/>
                <w:lang w:val="id-ID"/>
              </w:rPr>
            </w:pPr>
            <w:r>
              <w:rPr>
                <w:rFonts w:cs="Cambria" w:ascii="Cambria" w:hAnsi="Cambria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  <w:t>Ketua Program Studi Ilmu Kedokteran (S-3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  <w:lang w:val="id-ID"/>
        </w:rPr>
        <w:t>Fakultas Kedokteran UNS</w:t>
      </w:r>
    </w:p>
    <w:p>
      <w:pPr>
        <w:pStyle w:val="Normal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ind w:left="851" w:hanging="0"/>
        <w:rPr>
          <w:rFonts w:ascii="Cambria" w:hAnsi="Cambria" w:cs="Cambria"/>
          <w:sz w:val="24"/>
          <w:szCs w:val="24"/>
          <w:lang w:val="id-ID"/>
        </w:rPr>
      </w:pPr>
      <w:r>
        <w:rPr>
          <w:rFonts w:cs="Cambria" w:ascii="Cambria" w:hAnsi="Cambria"/>
          <w:sz w:val="24"/>
          <w:szCs w:val="24"/>
          <w:lang w:val="id-ID"/>
        </w:rPr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Paramasari Dirgahayu, dr., Ph.D.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NIP. 196604211997022001</w:t>
      </w:r>
    </w:p>
    <w:sectPr>
      <w:type w:val="nextPage"/>
      <w:pgSz w:w="12240" w:h="20160"/>
      <w:pgMar w:left="2126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Xbe">
    <w:name w:val="_xb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1:00Z</dcterms:created>
  <dc:creator>ang</dc:creator>
  <dc:description/>
  <cp:keywords/>
  <dc:language>en-US</dc:language>
  <cp:lastModifiedBy>Nanda Ningsih</cp:lastModifiedBy>
  <cp:lastPrinted>2021-03-26T08:50:00Z</cp:lastPrinted>
  <dcterms:modified xsi:type="dcterms:W3CDTF">2025-05-02T05:04:00Z</dcterms:modified>
  <cp:revision>17</cp:revision>
  <dc:subject/>
  <dc:title/>
</cp:coreProperties>
</file>