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 xml:space="preserve">PERSETUJUAN UJIAN </w:t>
      </w:r>
      <w:r>
        <w:rPr>
          <w:b/>
          <w:sz w:val="24"/>
          <w:szCs w:val="24"/>
        </w:rPr>
        <w:t>TERTUTUP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ng bertanda tangan di bawah ini, komisi pembimbing, menyetujui untuk: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 xml:space="preserve">UJIAN </w:t>
      </w:r>
      <w:r>
        <w:rPr>
          <w:b/>
          <w:sz w:val="24"/>
          <w:szCs w:val="24"/>
        </w:rPr>
        <w:t>TERTUTUP DISERTASI</w:t>
      </w:r>
    </w:p>
    <w:p>
      <w:pPr>
        <w:pStyle w:val="Normal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Bagi Mahasiswa</w:t>
        <w:tab/>
        <w:t>Nama</w:t>
        <w:tab/>
        <w:t xml:space="preserve">: 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ind w:left="1985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IM</w:t>
        <w:tab/>
        <w:t xml:space="preserve">: </w:t>
      </w:r>
    </w:p>
    <w:p>
      <w:pPr>
        <w:pStyle w:val="Normal"/>
        <w:tabs>
          <w:tab w:val="clear" w:pos="720"/>
          <w:tab w:val="left" w:pos="3686" w:leader="none"/>
        </w:tabs>
        <w:ind w:left="3828" w:hanging="1843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udul Disertasi</w:t>
        <w:tab/>
        <w:t>: 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ng akan diselenggarakan pada:</w:t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ari</w:t>
        <w:tab/>
        <w:t xml:space="preserve">: </w:t>
        <w:tab/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nggal</w:t>
        <w:tab/>
        <w:t xml:space="preserve">: </w:t>
        <w:tab/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am</w:t>
        <w:tab/>
        <w:t xml:space="preserve">: </w:t>
        <w:tab/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empat</w:t>
        <w:tab/>
        <w:t xml:space="preserve">: Ruang </w:t>
        <w:tab/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tbl>
      <w:tblPr>
        <w:tblW w:w="11098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985"/>
        <w:gridCol w:w="23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tatu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rsetuju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rof. Dr. Reviono, dr., Sp.P(K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IP. 19651030200312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ua Penguji Dekan FK UN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aramasari Dirgahayu, dr., Ph.D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IP. 19660421199702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S/</w:t>
            </w:r>
            <w:r>
              <w:rPr>
                <w:sz w:val="24"/>
                <w:szCs w:val="24"/>
                <w:lang w:val="id-ID"/>
              </w:rPr>
              <w:t xml:space="preserve"> Sekretari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romot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Ko-Promotor 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Ko-Promotor 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akar Dala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akar Dala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akar Luar UN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urakarta,</w:t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ormat kami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Ketua Program Studi </w:t>
      </w:r>
      <w:r>
        <w:rPr>
          <w:sz w:val="24"/>
          <w:szCs w:val="24"/>
        </w:rPr>
        <w:t xml:space="preserve">Ilmu </w:t>
      </w:r>
      <w:r>
        <w:rPr>
          <w:sz w:val="24"/>
          <w:szCs w:val="24"/>
          <w:lang w:val="id-ID"/>
        </w:rPr>
        <w:t xml:space="preserve"> Kedokteran</w:t>
      </w:r>
      <w:r>
        <w:rPr>
          <w:sz w:val="24"/>
          <w:szCs w:val="24"/>
        </w:rPr>
        <w:t xml:space="preserve"> (S-3)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Fakultas Kedokteran</w:t>
      </w:r>
      <w:r>
        <w:rPr>
          <w:sz w:val="24"/>
          <w:szCs w:val="24"/>
          <w:lang w:val="id-ID"/>
        </w:rPr>
        <w:t xml:space="preserve"> UNS</w:t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85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amasari Dirgahayu, dr., Ph.D.</w:t>
      </w:r>
    </w:p>
    <w:p>
      <w:pPr>
        <w:pStyle w:val="Normal"/>
        <w:ind w:left="85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IP. 196604211997022001</w:t>
      </w:r>
    </w:p>
    <w:sectPr>
      <w:type w:val="nextPage"/>
      <w:pgSz w:w="11906" w:h="16838"/>
      <w:pgMar w:left="2126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Xbe">
    <w:name w:val="_xb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5:00Z</dcterms:created>
  <dc:creator>ang</dc:creator>
  <dc:description/>
  <cp:keywords/>
  <dc:language>en-US</dc:language>
  <cp:lastModifiedBy>Nanda Ningsih</cp:lastModifiedBy>
  <dcterms:modified xsi:type="dcterms:W3CDTF">2025-05-02T05:24:00Z</dcterms:modified>
  <cp:revision>21</cp:revision>
  <dc:subject/>
  <dc:title/>
</cp:coreProperties>
</file>