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UDUL DISERTASI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KUALIAFIKASI DISERTASI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/>
      </w:pPr>
      <w:r>
        <w:rPr>
          <w:b/>
          <w:lang w:val="id-ID"/>
        </w:rPr>
        <w:t>Disusun Oleh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  <w:t>NAMA MAHASISWA</w:t>
      </w:r>
    </w:p>
    <w:p>
      <w:pPr>
        <w:pStyle w:val="Normal"/>
        <w:jc w:val="center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  <w:t>NIM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v-SE"/>
        </w:rPr>
      </w:pPr>
      <w:r>
        <w:rPr>
          <w:b/>
          <w:color w:val="FF0000"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947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36"/>
        <w:gridCol w:w="2136"/>
        <w:gridCol w:w="1692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da Tanga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gga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Pembimbing Akademik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elah dinyatakan memenuhi syarat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ada tanggal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etua Program Studi Ilmu Kedokteran (S-3)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id-ID"/>
        </w:rPr>
        <w:t>Fakultas Kedokteran UNS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asari Dirgahayu, dr., Ph.D.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NIP. 196604211997022001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9:00Z</dcterms:created>
  <dc:creator>solo</dc:creator>
  <dc:description/>
  <cp:keywords/>
  <dc:language>en-US</dc:language>
  <cp:lastModifiedBy>Nanda Ningsih</cp:lastModifiedBy>
  <cp:lastPrinted>2019-02-11T12:52:00Z</cp:lastPrinted>
  <dcterms:modified xsi:type="dcterms:W3CDTF">2025-05-02T05:04:00Z</dcterms:modified>
  <cp:revision>20</cp:revision>
  <dc:subject/>
  <dc:title/>
</cp:coreProperties>
</file>