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EFEK EKSTRAK ETANOL PROPOLIS GUNUNG LAWU PADA TIKUS MODEL  OTITIS MEDIA 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YANG DIINDUKSI PSEUDOMONAS 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AERUGINOSA 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b/>
          <w:lang w:val="sv-SE"/>
        </w:rPr>
        <w:t>(Kajian Ekspresi IL-8 , VEGF, TGFΒ, Kadar MDA Darah  dan derajat Inflamasi Mukosa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</w:rPr>
        <w:t>TERTUTUP</w:t>
      </w:r>
      <w:r>
        <w:rPr>
          <w:b/>
          <w:sz w:val="32"/>
          <w:szCs w:val="32"/>
          <w:lang w:val="id-ID"/>
        </w:rPr>
        <w:t xml:space="preserve"> DISERTASI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Oleh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HADI SUDRAJAD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NIM T 501208008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tbl>
      <w:tblPr>
        <w:tblW w:w="1004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870"/>
        <w:gridCol w:w="1985"/>
        <w:gridCol w:w="1276"/>
      </w:tblGrid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misi Promotor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da Tang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ggal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Promotor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right" w:pos="8931" w:leader="none"/>
              </w:tabs>
              <w:spacing w:before="0" w:after="0"/>
              <w:ind w:right="-561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Dr. Ambar Mudigdo, dr.,Sp.PA(K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right" w:pos="8931" w:leader="none"/>
              </w:tabs>
              <w:spacing w:before="0" w:after="0"/>
              <w:ind w:right="-561" w:hanging="0"/>
              <w:contextualSpacing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</w:rPr>
              <w:t>NIP.  194903171976091001</w:t>
            </w:r>
            <w:r>
              <w:rPr>
                <w:rFonts w:cs="Cambria" w:ascii="Cambria" w:hAnsi="Cambria"/>
                <w:lang w:val="id-ID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-Promotor I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right" w:pos="8931" w:leader="none"/>
              </w:tabs>
              <w:spacing w:before="0" w:after="0"/>
              <w:ind w:right="-561" w:hanging="0"/>
              <w:contextualSpacing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</w:rPr>
              <w:t>Prof. Dr.Bambang Purwanto,dr.,Sp.PD-KGH.,FINASI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right" w:pos="8931" w:leader="none"/>
              </w:tabs>
              <w:spacing w:before="0" w:after="0"/>
              <w:ind w:right="-561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d-ID"/>
              </w:rPr>
              <w:t>NIP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id-ID"/>
              </w:rPr>
              <w:t>194807191976091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-Promotor II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d-ID"/>
              </w:rPr>
              <w:t>Dr. Made Setiamika .,dr.,SpTHTKL (K)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Telah dinyatakan memenuhi syarat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Pada tanggal ...... 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Kepala Program Studi Ilmu Kedokteran S3</w:t>
      </w:r>
    </w:p>
    <w:p>
      <w:pPr>
        <w:pStyle w:val="Normal"/>
        <w:jc w:val="center"/>
        <w:rPr>
          <w:b/>
          <w:b/>
          <w:lang w:val="sv-SE"/>
        </w:rPr>
      </w:pPr>
      <w:r>
        <w:rPr>
          <w:lang w:val="id-ID"/>
        </w:rPr>
        <w:t>Fakultas Kedokteran UNS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aramasari Dirgahayu, dr., Ph.D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IP. 196604211997022001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1:00Z</dcterms:created>
  <dc:creator>solo</dc:creator>
  <dc:description/>
  <cp:keywords/>
  <dc:language>en-US</dc:language>
  <cp:lastModifiedBy>Nanda Ningsih</cp:lastModifiedBy>
  <cp:lastPrinted>2020-04-21T11:19:00Z</cp:lastPrinted>
  <dcterms:modified xsi:type="dcterms:W3CDTF">2024-09-27T07:47:00Z</dcterms:modified>
  <cp:revision>9</cp:revision>
  <dc:subject/>
  <dc:title/>
</cp:coreProperties>
</file>