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UBLIKASI JURNAL</w:t>
      </w:r>
    </w:p>
    <w:p>
      <w:pPr>
        <w:pStyle w:val="Normal"/>
        <w:rPr>
          <w:b/>
          <w:b/>
          <w:sz w:val="22"/>
          <w:szCs w:val="32"/>
          <w:u w:val="single"/>
          <w:lang w:val="id-ID"/>
        </w:rPr>
      </w:pPr>
      <w:r>
        <w:rPr>
          <w:b/>
          <w:sz w:val="22"/>
          <w:szCs w:val="32"/>
          <w:u w:val="single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ublikasi jurnal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im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tab/>
        <w:tab/>
        <w:tab/>
        <w:t xml:space="preserve">Angkatan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Angkatan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Tim Promotor/Tim Pembimbing : 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/Artikel</w:t>
        <w:tab/>
        <w:t xml:space="preserve">: </w:t>
        <w:tab/>
        <w:t>1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2977"/>
        <w:jc w:val="both"/>
        <w:rPr/>
      </w:pPr>
      <w:r>
        <w:rPr>
          <w:sz w:val="20"/>
          <w:szCs w:val="20"/>
          <w:lang w:val="id-ID"/>
        </w:rPr>
        <w:t xml:space="preserve">Nama Jurnal </w:t>
        <w:tab/>
        <w:t xml:space="preserve">: 1.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930" w:leader="none"/>
        </w:tabs>
        <w:spacing w:lineRule="auto" w:line="360"/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2.</w:t>
        <w:tab/>
        <w:tab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pada tahapan publikasi: </w:t>
        <w:tab/>
      </w:r>
    </w:p>
    <w:p>
      <w:pPr>
        <w:sectPr>
          <w:headerReference w:type="default" r:id="rId2"/>
          <w:type w:val="nextPage"/>
          <w:pgSz w:w="11906" w:h="18720"/>
          <w:pgMar w:left="1134" w:right="851" w:gutter="0" w:header="180" w:top="567" w:footer="0" w:bottom="17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Naskah makalah/artikel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>) belum dikirim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Proses review (</w:t>
      </w:r>
      <w:r>
        <w:rPr>
          <w:i/>
          <w:sz w:val="20"/>
          <w:szCs w:val="20"/>
          <w:lang w:val="id-ID"/>
        </w:rPr>
        <w:t>under review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terima (</w:t>
      </w:r>
      <w:r>
        <w:rPr>
          <w:i/>
          <w:sz w:val="20"/>
          <w:szCs w:val="20"/>
          <w:lang w:val="id-ID"/>
        </w:rPr>
        <w:t>accep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e. Sudah terbit (</w:t>
      </w:r>
      <w:r>
        <w:rPr>
          <w:i/>
          <w:sz w:val="20"/>
          <w:szCs w:val="20"/>
          <w:lang w:val="id-ID"/>
        </w:rPr>
        <w:t>published</w:t>
      </w:r>
      <w:r>
        <w:rPr>
          <w:sz w:val="20"/>
          <w:szCs w:val="20"/>
          <w:lang w:val="id-ID"/>
        </w:rPr>
        <w:t>), pada edisi penerbitan  (Tahun, Volume, No, halaman)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jurnal tersebut termasuk kategori *:  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:  Jurnal Internasional terindeks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 Jurnal Internasional tidak terindeks  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Jurnal Nasional terakreditasi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Jurnal Nasional tidak terakreditasi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Predatory Journal dan  / atau Predatory Publisher menurut beallslist.weebly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F:  Predatory Journal dan  / atau Predatory Publisher menurut predatoryjournals.c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  <w:gridCol w:w="1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karta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motor/ Pembimbing Utam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  <w:br/>
              <w:t>NIP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  <w:lang w:val="id-ID"/>
              </w:rPr>
              <w:t>Kepala Program Stu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ramasari Dirgahayu, dr.,Ph.D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IP.  1966042119970220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il Dekan Akademik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Dan Penelitia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Eti Poncorini Pamungkasari, dr, MPd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NIP. 197503112002122002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ua Jaminan Mutu Pro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f. Dr. Ida Nurwati.,dr.,MK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6502031997022001</w:t>
            </w:r>
          </w:p>
        </w:tc>
      </w:tr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           </w:t>
        <w:tab/>
        <w:tab/>
        <w:t xml:space="preserve">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Mohon Bisa Dilampirkan: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Link artikel di web Jurnal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 xml:space="preserve">Link artikel di web scopus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Jurnal di Scimagojr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Bukti jurnal masih aktif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Riwayat komunikasi dengan jurnal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Lampiran hasil turniti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ROSIDING SEMINAR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id-ID"/>
        </w:rPr>
      </w:pPr>
      <w:r>
        <w:rPr>
          <w:b/>
          <w:sz w:val="22"/>
          <w:szCs w:val="32"/>
          <w:u w:val="single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rosiding Seminar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>:</w:t>
        <w:tab/>
        <w:tab/>
        <w:tab/>
        <w:t xml:space="preserve">Angkatan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 Tim Promotor/Tim Pembimbing :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Promotor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</w:t>
        <w:tab/>
        <w:t xml:space="preserve">: 1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Seminar </w:t>
        <w:tab/>
        <w:t>: 1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makalah pada seminar dan prosiding : 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 Naskah makalah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 xml:space="preserve">) belum dikirim 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 / masuk dalam daftar registrasi pemakalah seminar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Sudah dipresentasikan dalam seminar dengan bukti sertifikat dan buku kumpulan abstrak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presentasikan dalam seminar dan diterbitkan dalam prosiding  (Tahun, halaman) .........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minar / Prosiding tersebut berstatus: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A: Seminar / Prosiding Internasional terindeks  Scopus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Seminar / Prosiding Internasional  tidak terindeks Scopu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Seminar / Prosiding  Nasional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D:  Seminar / Prosiding  Regional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 Seminar / Prosiding  Lokal PT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597"/>
      </w:tblGrid>
      <w:tr>
        <w:trPr/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karta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motor/ Pembimbing Utam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  <w:br/>
              <w:t>NIP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pala Program Stu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ramasari Dirgahayu, dr.,Ph.D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IP.  196604211997022001</w:t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il Dekan Akademik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Dan Penelitia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Eti Poncorini Pamungkasari, dr, MPd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NIP. 197503112002122002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ua Jaminan Mutu Pro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f. Dr. Ida Nurwati.,dr.,MK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6502031997022001</w:t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sectPr>
      <w:type w:val="continuous"/>
      <w:pgSz w:w="11906" w:h="18720"/>
      <w:pgMar w:left="1134" w:right="851" w:gutter="0" w:header="180" w:top="567" w:footer="0" w:bottom="17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600"/>
    </w:tblGrid>
    <w:tr>
      <w:trPr>
        <w:trHeight w:val="1437" w:hRule="atLeast"/>
      </w:trPr>
      <w:tc>
        <w:tcPr>
          <w:tcW w:w="1752" w:type="dxa"/>
          <w:tcBorders>
            <w:bottom w:val="thinThickSmallGap" w:sz="24" w:space="0" w:color="000000"/>
          </w:tcBorders>
        </w:tcPr>
        <w:p>
          <w:pPr>
            <w:pStyle w:val="Normal"/>
            <w:rPr>
              <w:lang w:val="id-ID" w:eastAsia="en-US"/>
            </w:rPr>
          </w:pPr>
          <w:r>
            <w:rPr>
              <w:lang w:val="id-ID" w:eastAsia="en-US"/>
            </w:rPr>
            <w:drawing>
              <wp:inline distT="0" distB="0" distL="0" distR="0">
                <wp:extent cx="837565" cy="875665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0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EMENTERIAN </w:t>
          </w:r>
          <w:r>
            <w:rPr>
              <w:sz w:val="20"/>
              <w:szCs w:val="20"/>
              <w:lang w:val="id-ID"/>
            </w:rPr>
            <w:t>PENDIDIKAN</w:t>
          </w:r>
          <w:r>
            <w:rPr>
              <w:sz w:val="20"/>
              <w:szCs w:val="20"/>
            </w:rPr>
            <w:t xml:space="preserve">, </w:t>
          </w:r>
          <w:r>
            <w:rPr>
              <w:sz w:val="20"/>
              <w:szCs w:val="20"/>
              <w:lang w:val="id-ID"/>
            </w:rPr>
            <w:t>KEBUDAYAAN</w:t>
          </w:r>
          <w:r>
            <w:rPr>
              <w:sz w:val="20"/>
              <w:szCs w:val="20"/>
            </w:rPr>
            <w:t xml:space="preserve"> RISET DAN TEKNOLOGI</w:t>
          </w:r>
        </w:p>
        <w:p>
          <w:pPr>
            <w:pStyle w:val="Normal"/>
            <w:jc w:val="center"/>
            <w:rPr>
              <w:sz w:val="20"/>
              <w:szCs w:val="20"/>
              <w:lang w:val="pt-BR"/>
            </w:rPr>
          </w:pPr>
          <w:r>
            <w:rPr>
              <w:sz w:val="20"/>
              <w:szCs w:val="20"/>
              <w:lang w:val="pt-BR"/>
            </w:rPr>
            <w:t>UNIVERSITAS SEBELAS MARET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id-ID"/>
            </w:rPr>
          </w:pPr>
          <w:r>
            <w:rPr>
              <w:b/>
              <w:sz w:val="20"/>
              <w:szCs w:val="20"/>
              <w:lang w:val="id-ID"/>
            </w:rPr>
            <w:t>FAKULTAS KEDOKTERAN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pt-BR"/>
            </w:rPr>
            <w:t xml:space="preserve">PROGRAM STUDI </w:t>
          </w:r>
          <w:r>
            <w:rPr>
              <w:b/>
              <w:sz w:val="20"/>
              <w:szCs w:val="20"/>
              <w:lang w:val="id-ID"/>
            </w:rPr>
            <w:t>ILMU</w:t>
          </w:r>
          <w:r>
            <w:rPr>
              <w:b/>
              <w:sz w:val="20"/>
              <w:szCs w:val="20"/>
              <w:lang w:val="pt-BR"/>
            </w:rPr>
            <w:t xml:space="preserve"> KEDOKTERAN (S-3)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s-ES"/>
            </w:rPr>
            <w:t xml:space="preserve">Jl. Ir. Sutami 36A Kentingan Surakarta  57126 </w:t>
          </w:r>
          <w:r>
            <w:rPr>
              <w:sz w:val="20"/>
              <w:szCs w:val="20"/>
            </w:rPr>
            <w:t xml:space="preserve">Telp. 0271-7890444,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E-mail:</w:t>
          </w:r>
          <w:r>
            <w:rPr>
              <w:color w:val="0000FF"/>
              <w:sz w:val="20"/>
              <w:szCs w:val="20"/>
              <w:u w:val="single"/>
              <w:lang w:val="id-ID"/>
            </w:rPr>
            <w:t>s3ilmukedokteran@mail.uns.ac.id</w:t>
          </w:r>
          <w:r>
            <w:rPr>
              <w:sz w:val="20"/>
              <w:szCs w:val="20"/>
            </w:rPr>
            <w:t>, Website:  s3ilmukedokteran.fk.uns.ac.id</w:t>
          </w:r>
        </w:p>
      </w:tc>
    </w:tr>
  </w:tbl>
  <w:p>
    <w:pPr>
      <w:pStyle w:val="Normal"/>
      <w:ind w:right="-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5:00Z</dcterms:created>
  <dc:creator>akademik-12</dc:creator>
  <dc:description/>
  <cp:keywords/>
  <dc:language>en-US</dc:language>
  <cp:lastModifiedBy>Nanda Ningsih</cp:lastModifiedBy>
  <cp:lastPrinted>2019-05-06T12:50:00Z</cp:lastPrinted>
  <dcterms:modified xsi:type="dcterms:W3CDTF">2024-09-25T03:19:00Z</dcterms:modified>
  <cp:revision>28</cp:revision>
  <dc:subject/>
  <dc:title/>
</cp:coreProperties>
</file>