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M EKSTRAK ETIL ASETAT KULIT  MANGGIS</w:t>
      </w:r>
    </w:p>
    <w:p>
      <w:pPr>
        <w:pStyle w:val="Normal"/>
        <w:spacing w:lineRule="auto" w:line="276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BAGAI ANTI PENUAAN DAN PENCERAH </w:t>
      </w:r>
    </w:p>
    <w:p>
      <w:pPr>
        <w:pStyle w:val="Normal"/>
        <w:spacing w:lineRule="auto" w:line="276"/>
        <w:ind w:left="-142" w:right="-285" w:hanging="0"/>
        <w:jc w:val="center"/>
        <w:rPr/>
      </w:pPr>
      <w:r>
        <w:rPr>
          <w:b/>
          <w:sz w:val="28"/>
          <w:szCs w:val="28"/>
        </w:rPr>
        <w:t>KULIT PADA EPIDERMIS MARMUT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MELANOGENIK</w:t>
      </w:r>
    </w:p>
    <w:p>
      <w:pPr>
        <w:pStyle w:val="Normal"/>
        <w:spacing w:lineRule="auto" w:line="276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Kajian Tentang Kadar MDA, TNF α, Caspase 3, Enzim Tirosinase, Ekpresi Protein Melanin, Jumlah Melanin  Epidermis da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cerahan Kulit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EMINAR HASIL PENELITIAN DISERTASI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ID HARLI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M. T501508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004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70"/>
        <w:gridCol w:w="1985"/>
        <w:gridCol w:w="1276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misi Promotor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</w:tc>
        <w:tc>
          <w:tcPr>
            <w:tcW w:w="487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f.Dr. Harijono Kario Sentono, dr.,Sp.KK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d-ID"/>
              </w:rPr>
              <w:t>NIK. 194612072017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</w:t>
            </w:r>
          </w:p>
        </w:tc>
        <w:tc>
          <w:tcPr>
            <w:tcW w:w="487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Prof.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Dr.Bambang Purwanto,dr.,Sp.PD-KGH.,FINASIM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NIP. 19480719 197609 1 </w:t>
            </w:r>
            <w:r>
              <w:rPr>
                <w:sz w:val="24"/>
                <w:szCs w:val="24"/>
                <w:lang w:val="id-ID"/>
              </w:rPr>
              <w:t>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I</w:t>
            </w:r>
          </w:p>
        </w:tc>
        <w:tc>
          <w:tcPr>
            <w:tcW w:w="487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ramasari Dirgahayu, dr.,Ph.D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NIP. </w:t>
            </w:r>
            <w:r>
              <w:rPr/>
              <w:t xml:space="preserve"> </w:t>
            </w:r>
            <w:r>
              <w:rPr>
                <w:sz w:val="24"/>
                <w:szCs w:val="24"/>
                <w:lang w:val="id-ID"/>
              </w:rPr>
              <w:t xml:space="preserve">196604211997022001 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......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pala Program Studi Ilmu Kedokteran S3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aramasari Dirgahayu, dr., Ph.D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IP. 19660421199702200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solo</dc:creator>
  <dc:description/>
  <cp:keywords/>
  <dc:language>en-US</dc:language>
  <cp:lastModifiedBy>Nanda Ningsih</cp:lastModifiedBy>
  <cp:lastPrinted>2020-04-21T11:19:00Z</cp:lastPrinted>
  <dcterms:modified xsi:type="dcterms:W3CDTF">2024-09-27T07:41:00Z</dcterms:modified>
  <cp:revision>3</cp:revision>
  <dc:subject/>
  <dc:title/>
</cp:coreProperties>
</file>