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>(kajian terhadap MDA CRP, Caspase 3, TGF β, Masa Otot Rangka, Masa Otot jantung, dan ketahanan Fisik</w:t>
      </w:r>
      <w:r>
        <w:rPr>
          <w:b/>
          <w:lang w:val="id-ID"/>
        </w:rPr>
        <w:t>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ROPOSAL DISERTASI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Fatichati Budiningsi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IM. T501902004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47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36"/>
        <w:gridCol w:w="2136"/>
        <w:gridCol w:w="1692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rial" w:ascii="Cambria" w:hAnsi="Cambria"/>
              </w:rPr>
              <w:t>Prof. Dr. Bambang Purwanto, dr., Sp.PD-KGH.,FINASI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</w:rPr>
              <w:t>NIP. 19480719197609100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.....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rian Wa sita, dr. PhD, SpPA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P. 19790722200501100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.....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Eti Poncorini Pamungkasari.,dr.,M.PD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. 1975031120021200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pala Program Studi Ilmu  Kedokteran S3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asari Dirgahayu, dr.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. 196604211997022001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sv-SE"/>
      </w:rPr>
      <w:t xml:space="preserve">PENGARUH EKSTRAK MORINGA OLIEVERA TERHADAP KERAPUHAN TERHADAP </w:t>
    </w:r>
  </w:p>
  <w:p>
    <w:pPr>
      <w:pStyle w:val="Normal"/>
      <w:jc w:val="cent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sv-SE"/>
      </w:rPr>
      <w:t xml:space="preserve">MENCIT MODEL GERIATRI </w:t>
    </w:r>
  </w:p>
  <w:p>
    <w:pPr>
      <w:pStyle w:val="Head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solo</dc:creator>
  <dc:description/>
  <cp:keywords/>
  <dc:language>en-US</dc:language>
  <cp:lastModifiedBy>Nanda Ningsih</cp:lastModifiedBy>
  <cp:lastPrinted>2021-03-24T13:05:00Z</cp:lastPrinted>
  <dcterms:modified xsi:type="dcterms:W3CDTF">2024-09-27T07:37:00Z</dcterms:modified>
  <cp:revision>9</cp:revision>
  <dc:subject/>
  <dc:title/>
</cp:coreProperties>
</file>