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PERSETUJUAN UJIAN SEMINAR HASIL PENELITIAN DISERTAS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UJIAN SEMINAR HASIL PENELITIAN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3"/>
        <w:gridCol w:w="5315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m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Pasid Harli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IM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T50150801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Program Studi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Ilmu Kedokteran S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Judul Disertasi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 xml:space="preserve">KRIM EKSTRAK ETIL ASETAT KULIT  MANGGIS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SEBAGAI ANTI PENUAAN DAN PENCERAH KULIT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18"/>
                <w:lang w:val="id-ID"/>
              </w:rPr>
              <w:t>PADA EPIDERMIS MARMUT MODEL MELANOGENIK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Kajian Tentang Kadar MDA, TNF α, Caspase 3, Enzim Tirosinase, Ekpresi Protein Melanin, Jumlah Melanin  Epidermis da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Kecerahan Kulit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>Hari</w:t>
        <w:tab/>
        <w:t xml:space="preserve">: </w:t>
      </w:r>
      <w:r>
        <w:rPr>
          <w:rFonts w:cs="Cambria" w:ascii="Cambria" w:hAnsi="Cambria"/>
          <w:sz w:val="24"/>
          <w:szCs w:val="24"/>
        </w:rPr>
        <w:t>Senin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Tanggal</w:t>
        <w:tab/>
        <w:t xml:space="preserve">: </w:t>
      </w:r>
      <w:r>
        <w:rPr>
          <w:rFonts w:cs="Cambria" w:ascii="Cambria" w:hAnsi="Cambria"/>
          <w:sz w:val="24"/>
          <w:szCs w:val="24"/>
        </w:rPr>
        <w:t xml:space="preserve"> 5 Juli 2021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Jam</w:t>
        <w:tab/>
        <w:t xml:space="preserve">: </w:t>
      </w:r>
      <w:r>
        <w:rPr>
          <w:rFonts w:cs="Cambria" w:ascii="Cambria" w:hAnsi="Cambria"/>
          <w:sz w:val="24"/>
          <w:szCs w:val="24"/>
        </w:rPr>
        <w:t>10.00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Tempat</w:t>
        <w:tab/>
        <w:t>: Aplikasi Zoom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16"/>
          <w:szCs w:val="16"/>
          <w:lang w:val="id-ID"/>
        </w:rPr>
      </w:pPr>
      <w:r>
        <w:rPr>
          <w:rFonts w:cs="Cambria" w:ascii="Cambria" w:hAnsi="Cambria"/>
          <w:sz w:val="16"/>
          <w:szCs w:val="16"/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2110"/>
        <w:gridCol w:w="22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St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T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t-IT"/>
              </w:rPr>
              <w:t>Prof. Dr. Soetrisno, dr., Sp.OG(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NIP. 195303311982021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a Penguji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f.Dr. Harijono Kario Sentono, dr.,Sp.KK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d-ID"/>
              </w:rPr>
              <w:t>NIK. 194612072017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Anggota Penguji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id-ID"/>
              </w:rPr>
              <w:t>Promo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Prof.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r.Bambang Purwanto,dr.,Sp.PD-KGH.,FINASI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NIP. 19480719 197609 1 </w:t>
            </w:r>
            <w:r>
              <w:rPr>
                <w:sz w:val="24"/>
                <w:szCs w:val="24"/>
                <w:lang w:val="id-ID"/>
              </w:rPr>
              <w:t>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guji/ Ko Promotor 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masari Dirgahayu, dr.,Ph.D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NIP. </w:t>
            </w:r>
            <w:r>
              <w:rPr/>
              <w:t xml:space="preserve"> </w:t>
            </w:r>
            <w:r>
              <w:rPr>
                <w:sz w:val="24"/>
                <w:szCs w:val="24"/>
                <w:lang w:val="id-ID"/>
              </w:rPr>
              <w:t xml:space="preserve">196604211997022001 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guji/ Ko Promotor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Brian Wasita, dr., P.hD.,Sp.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NIP. 197907222005011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gu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id-ID"/>
              </w:rPr>
              <w:t>Dr Eti Poncorini Pamungkasari.,dr.,M.PD</w:t>
            </w:r>
          </w:p>
          <w:p>
            <w:pPr>
              <w:pStyle w:val="Normal"/>
              <w:spacing w:before="0" w:after="0"/>
              <w:ind w:left="307" w:hanging="283"/>
              <w:contextualSpacing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P. 1975031120021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Anggota Pengu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Kepala Program Studi </w:t>
      </w:r>
      <w:r>
        <w:rPr>
          <w:rFonts w:cs="Cambria" w:ascii="Cambria" w:hAnsi="Cambria"/>
          <w:sz w:val="24"/>
          <w:szCs w:val="24"/>
        </w:rPr>
        <w:t xml:space="preserve">Ilmu  </w:t>
      </w:r>
      <w:r>
        <w:rPr>
          <w:rFonts w:cs="Cambria" w:ascii="Cambria" w:hAnsi="Cambria"/>
          <w:sz w:val="24"/>
          <w:szCs w:val="24"/>
          <w:lang w:val="id-ID"/>
        </w:rPr>
        <w:t>Kedokteran</w:t>
      </w:r>
      <w:r>
        <w:rPr>
          <w:rFonts w:cs="Cambria" w:ascii="Cambria" w:hAnsi="Cambria"/>
          <w:sz w:val="24"/>
          <w:szCs w:val="24"/>
        </w:rPr>
        <w:t xml:space="preserve"> S3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</w:rPr>
        <w:t xml:space="preserve">Fakultas Kedokteran </w:t>
      </w:r>
      <w:r>
        <w:rPr>
          <w:rFonts w:cs="Cambria" w:ascii="Cambria" w:hAnsi="Cambria"/>
          <w:sz w:val="24"/>
          <w:szCs w:val="24"/>
          <w:lang w:val="id-ID"/>
        </w:rPr>
        <w:t>UNS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t-IT"/>
        </w:rPr>
        <w:t>Prof. Dr. Soetrisno, dr., Sp.OG(K)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t-IT"/>
        </w:rPr>
        <w:t>NIP. 195303311982021003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sectPr>
      <w:type w:val="nextPage"/>
      <w:pgSz w:w="12240" w:h="20160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2:00Z</dcterms:created>
  <dc:creator>ang</dc:creator>
  <dc:description/>
  <cp:keywords/>
  <dc:language>en-US</dc:language>
  <cp:lastModifiedBy>ASUS</cp:lastModifiedBy>
  <cp:lastPrinted>2021-06-28T13:36:00Z</cp:lastPrinted>
  <dcterms:modified xsi:type="dcterms:W3CDTF">2024-05-03T08:14:00Z</dcterms:modified>
  <cp:revision>4</cp:revision>
  <dc:subject/>
  <dc:title/>
</cp:coreProperties>
</file>